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«Чебаркуль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оссийская Федерация, 456440, город Чебаркуль Челябинской области, ул. Ленина, 13«а».   </w:t>
      </w:r>
      <w:r>
        <w:rPr>
          <w:rFonts w:cs="Times New Roman" w:ascii="Times New Roman" w:hAnsi="Times New Roman"/>
          <w:sz w:val="20"/>
        </w:rPr>
        <w:t xml:space="preserve">  ИНН 7420009633   ОГРН 1057409510180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sg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, 835168 2-52-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роект решения Собрания депутатов «О внесении изменений в решение Собрания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2.12.2017 г. № 44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t xml:space="preserve">«О бюджете Чебаркульского городского округа на 2018 год и плановый период 2019 и 2020 годов»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марта 2018 года.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 РФ от 07.02.2011г.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пункт 1.2 статьи 4 решения Собрания депутатов «Об утверждении Положения «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м комитете муниципального образования  «Чебаркульский городской округ» от  01.03.2016г.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>87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 финансового контроля «Экспертиза внесения изменений в бюджет Чебаркульского городского округа на очередной год» №105, утвержденный приказом председателя КСК ЧГО  от 18.04.2016 г. №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стоверности и обоснованности показателей вносимых измен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шение Собрания депутатов «О внесении изменений в решение Собрания депутатов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12.2017г. № 44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экспертиз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ЧГО «О внесении изменений в 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.12.2017 г. № 44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атериалы и документы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Чебаркульский городской окр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ЧГО «О внесении изменений в 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.12.2017г. № 44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и №1 (новая редакция приложения 4), 2 (новая редакция приложения 6), 3 (новая редакция приложения 8), </w:t>
      </w:r>
      <w:bookmarkStart w:id="0" w:name="_Hlk488066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(новая редакция приложения 12)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 Решения), пояснительной запиской к проекту Решения представлен на экспертизу в Контрольно-счетный комитет Чебаркульского городского округа 12 марта 2018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проекта Решения предоставлены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решения Собрания депутатов ЧГО «О внесении изменений в решение Собрания депутатов от 12.12.2017г. №443 «О бюджете Чебаркульского городского округа на 2018 год и плановый период 2019 и 2020 годов» (приложение 4,6,8,12 (в новой редакции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пояснительная за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ным проектом Решения предлагается внести изменения в основные характеристики бюджета Чебаркульского городского округа на 2018 год согласно пункту 1 статьи 184.1 Бюджетного кодекса Российской Федерации, утвержденные решением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2.12.2017г. № 44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8 год и плановый период 2019 и 2020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утвержденный бюджет)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равнению с утвержденным бюджетом на 2018 год, увеличить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652 тыс. руб. </w:t>
      </w:r>
      <w:r>
        <w:rPr>
          <w:rFonts w:cs="Times New Roman" w:ascii="Times New Roman" w:hAnsi="Times New Roman"/>
          <w:bCs/>
          <w:sz w:val="28"/>
          <w:szCs w:val="28"/>
        </w:rPr>
        <w:t>или на 1,7% от утвержденных бюджетных ассигнований за счет увеличения собстве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лений по налогу на доходы физических лиц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,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четом планируемых изменений, поступления доходов в бюджет состав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63 241 тыс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 год увеличить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652 ты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. или на 1,7% от утвержденных бюджетных ассигнований за счет увели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ственных поступлений по налогу на доходы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16 652 тыс. руб. При этом, с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четом планируемых изменений, расходы бюджета состав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78 561 тыс. </w:t>
      </w:r>
      <w:r>
        <w:rPr>
          <w:rFonts w:cs="Times New Roman" w:ascii="Times New Roman" w:hAnsi="Times New Roman"/>
          <w:kern w:val="2"/>
          <w:sz w:val="28"/>
          <w:szCs w:val="28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320 тыс.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изменений основных характеристик бюджета Чебаркульского городского округа на 2018 год приведен в таблице 1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ыс.</w:t>
      </w:r>
      <w:r>
        <w:rPr/>
        <w:t xml:space="preserve">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4"/>
        <w:gridCol w:w="2127"/>
        <w:gridCol w:w="1984"/>
        <w:gridCol w:w="1134"/>
      </w:tblGrid>
      <w:tr>
        <w:trPr>
          <w:trHeight w:val="303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ые характеристики бюджета Чебаркульского городского округа на 2018 год и плановый период 2019 и 2020 годов</w:t>
            </w:r>
          </w:p>
        </w:tc>
      </w:tr>
      <w:tr>
        <w:trPr>
          <w:trHeight w:val="464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2018 год 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смотр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ом на 2018 год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пы роста (снижения) к утвержденному бюджету на 2018 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 учетов внесения изменений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6 5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 2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 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 5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6 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6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" w:name="_Hlk493843498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дефиц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3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tLeast" w:line="100" w:before="0" w:after="0"/>
        <w:ind w:left="0" w:firstLine="709"/>
        <w:contextualSpacing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ходы бюджета городского округа на 2018 год и плановый период 2019 и 2020 годов.</w:t>
      </w:r>
    </w:p>
    <w:p>
      <w:pPr>
        <w:pStyle w:val="Style18"/>
        <w:spacing w:lineRule="atLeast" w:line="100" w:before="0" w:after="0"/>
        <w:ind w:left="709" w:hanging="0"/>
        <w:contextualSpacing/>
        <w:jc w:val="right"/>
        <w:rPr>
          <w:kern w:val="2"/>
        </w:rPr>
      </w:pPr>
      <w:r>
        <w:rPr>
          <w:kern w:val="2"/>
        </w:rPr>
        <w:t>Таблица №2</w:t>
      </w:r>
    </w:p>
    <w:p>
      <w:pPr>
        <w:pStyle w:val="Style18"/>
        <w:spacing w:lineRule="atLeast" w:line="100" w:before="0" w:after="0"/>
        <w:ind w:left="1494" w:hanging="0"/>
        <w:contextualSpacing/>
        <w:jc w:val="right"/>
        <w:rPr/>
      </w:pP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268"/>
        <w:gridCol w:w="1559"/>
      </w:tblGrid>
      <w:tr>
        <w:trPr>
          <w:trHeight w:val="11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ида дохода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решением о бюджете от 12.12.2017г.  №443 (с учетов внесения изменений от 06.02.2018г. №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8 год предусмотрено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логовые доходы, в  т. 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 43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02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0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 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00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 2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еналоговые доходы, в  т. ч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4 68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4 6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3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 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6 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ступление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46 589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63 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65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предусматри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доходов бюджета на 2018 год в сумме 16 652 тыс. руб. в связи с уточнением прогноза собственных поступлений по налогу на доходы физических лиц.  Исходя из представленных пояснений к Проекту бюджета следует, что собственные поступления доходов по налогу на доходы физических лиц возрастут за счет фактического поступления НДФЛ от дивидендов и увеличения фонда оплаты труда (увеличения МРОТ, повышение заработной платы муниципальным служащим и работникам бюджетных учреждени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сти анализ изменений, вносимых проектом в местный бюджет, по налогу на доходы физических лиц не представляется возможным из-за отсутствия информации об ожидаемом исполнении бюджета по доходам на 2018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pacing w:lineRule="atLeast" w:line="100" w:before="0" w:after="0"/>
        <w:ind w:left="0"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 бюджета городского округа на 2018 год и плановый период 2019 и 2020 год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вязи с уточнением налоговых доходов по налогу на доходы физических лиц на 2018 год в сумме 16 652 тыс. руб.  планируются изменения бюджетных ассигнований по расходам на 2018 год соответственно по 4 из 11 </w:t>
      </w:r>
      <w:r>
        <w:rPr>
          <w:rFonts w:cs="Times New Roman" w:ascii="Times New Roman" w:hAnsi="Times New Roman"/>
          <w:sz w:val="28"/>
          <w:szCs w:val="28"/>
        </w:rPr>
        <w:t xml:space="preserve">разделов классификации расходов бюджета. Анализ вносимых изменений в бюджетные ассигнования 2018 года по расходам, согласно пояснительной записке к проекту Решения представлен в таблице №3.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992"/>
        <w:gridCol w:w="992"/>
        <w:gridCol w:w="851"/>
        <w:gridCol w:w="1134"/>
        <w:gridCol w:w="709"/>
        <w:gridCol w:w="1134"/>
      </w:tblGrid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умма увеличения бюджетных ассигнований согласно проект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т. ч.</w:t>
            </w:r>
          </w:p>
        </w:tc>
      </w:tr>
      <w:tr>
        <w:trPr>
          <w:trHeight w:val="16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изменения бюджетных ассигнований без внесения изменений в решение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величения (изменения) ассигнований по расходам на 2018 г. за счет остатков на 01.01.2018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распределения резер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величения  ассигнований по расходам на 2018 г. за счет собственных доходов / бюджетных трансфертов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."Общегосударственные вопросы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 280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Эффективное управление муниципальной собственностью Чебаркуль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 28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. "Национальная экономика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11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 "Повышение безопасности дорожного движения и создание безопасных условий передвижения пешеходов в Ч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1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.  "Жилищно-коммунальное хозяйство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87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Благоустройство территории ЧГО 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7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. "Образование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 774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Развитие образование в ЧГ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 774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52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распределения бюджетных ассигнований бюджета Чебаркульского городского округа по разделам расходов бюджетной классификации Российской Федерации на 2018 год, с учетом изменения предоставленного проектом решения , представлены в таблице № 4. 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p>
      <w:pPr>
        <w:pStyle w:val="TextBody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842"/>
        <w:gridCol w:w="1985"/>
        <w:gridCol w:w="1276"/>
        <w:gridCol w:w="850"/>
      </w:tblGrid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ы роста (снижения) к утвержденному бюджету на 2018 год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вержденные решением о бюджете от 12.12.2017г.  №443 (с учетов внесения изменений от 06.02.2018г. №455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изменений согласно представленному Проект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3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 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 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1 9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8 5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я, вносимые в расходную часть бюджета на 2018 год, согласно пояснительной записке соответствуют суммам изменений, отраженных в приложении № 2 к проекту Решения.</w:t>
      </w:r>
    </w:p>
    <w:p>
      <w:pPr>
        <w:pStyle w:val="TextBody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ых, государствен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о бюджет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26 муниципальных программ в объе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917 917 тыс. </w:t>
      </w:r>
      <w:r>
        <w:rPr>
          <w:rFonts w:cs="Times New Roman" w:ascii="Times New Roman" w:hAnsi="Times New Roman"/>
          <w:sz w:val="28"/>
          <w:szCs w:val="28"/>
        </w:rPr>
        <w:t>руб., что в общих расходах бюджета муниципального образования составляет 93,8 %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программ, согласно приложению 1 к проекту решения представлено в таблице № 5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5</w:t>
      </w:r>
    </w:p>
    <w:p>
      <w:pPr>
        <w:pStyle w:val="TextBody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ыс. </w:t>
      </w:r>
      <w:r>
        <w:rPr/>
        <w:t>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3"/>
        <w:gridCol w:w="992"/>
        <w:gridCol w:w="850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                     на 2018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ы роста (снижения) к утвержденному бюджету на 2018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твержденные решением о бюдже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12.12.2017 № 443 (с учетом внесения изменений от 06.02.2018г. №455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представлен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экстремизма на территории ЧГ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тиводействие незаконному обороту и потреблению наркотиков и их прекурсор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едицинские кадры на территории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туризма в МО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 в МО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правонарушений на территории Ч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 в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 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 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и развитие дошкольного образования в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Чебаркул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ногопрофильном муниципальном образовании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едоставление государственных и муниципальных услуг на территории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выполнения мероприятий в сфере предупреждения возникновения и развития чрезвычайных ситуаций в ЧГ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Крепкая семь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 социальной поддержке населения муниципального образования ЧГ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Ч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доступным и комфортным жильем граждан РФ в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ффективное управление муниципальной собственностью Чебаркуль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энергетической эффективности экономики МО ЧГО и сокращения энергетических издержек в бюджетном сектор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2" w:name="_Hlk5039699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и создание безопасных условий передвижения пешеходов в ЧГО"</w:t>
            </w:r>
            <w:bookmarkEnd w:id="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2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иродоохранные мероприятия оздоровления экологической обстановки на территории МО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Ч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в МО Ч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ЧГ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Чебаркульского городского округа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firstLine="4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1 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78 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7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е увеличение (более 5 %) </w:t>
      </w:r>
      <w:bookmarkStart w:id="3" w:name="_Hlk502066937"/>
      <w:r>
        <w:rPr>
          <w:rFonts w:cs="Times New Roman" w:ascii="Times New Roman" w:hAnsi="Times New Roman"/>
          <w:sz w:val="28"/>
          <w:szCs w:val="28"/>
        </w:rPr>
        <w:t>объемов бюджетных ассигнований предусмотрен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 исполнение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ниципальной программы «Благоустройство территории Ч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й программы "Повышение безопасности дорожного движения и создание безопасных условий передвижения пешеходов в ЧГО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й программы "Эффективное управление муниципальной собственностью Чебаркульского городского округа 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бюджетных ассигнований не предусмотр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 3.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ЧГО от 28.06.2017 г. №474 «Порядок разработки, реализации и оценки эффективности муниципальных программ ЧГО» не предоставлены предложения о внесении изменений и (или) дополнений  в муниципальные программы одновременно с проектом решения.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ссигнования на непрограммные расходы остаются без изменения в сумме 60 644 тыс. ру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осимые в расходную часть бюджета на 2018 год, согласно приложению № 4 к проекту Решения (таблица № 4), соответствуют суммам   изменений, отраженных в пояснительной записке (таблица № 2)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заключения УМС администрации ЧГО предоставили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ожение об увеличении (уменьшении) и формировании уставного фонда муниципальных унитарных предприятий Чебаркульского городского округа, утвержденного постановлением администрации ЧГО от 02.03.2018 г. №126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едставления субсидии из бюджета Чебаркульского городского округа муниципальным унитарным предприятиям на формирование уставного фонда при создании и на увеличение уставного фонда, утвержденного постановлением администрации ЧГО от 02.03.2018 г. №127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комиссии по отбору претендентов на получение субсидии из бюджета ЧГО, утвержденный постановлением администрации ЧГО от 02.03.2018 г. №125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ую записку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постановления администрации ЧГО «О создании муниципального унитарного предприятия «Чебаркульское предприятие водоснабжения и канализации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Устава муниципального унитарного предприятия «Чебаркульское предприятие водоснабжения и канализации»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датайство МУП «Теплоком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hanging="36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фицит бюджета муниципального образования и источники его финансирования</w:t>
      </w:r>
    </w:p>
    <w:p>
      <w:pPr>
        <w:pStyle w:val="Style21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на 2018 год составит 15 320 тыс. руб. или 5 % от утвержденных собственных доходов. Проект бюджета, предложенный администрацией Чебаркульского городского округа, является сбалансированным. Дефицит бюджета покрыт за счет остатков денежных средств на счетах бюджета на 01.01.2018 года. О</w:t>
      </w:r>
      <w:r>
        <w:rPr>
          <w:color w:val="000000"/>
          <w:sz w:val="28"/>
          <w:szCs w:val="28"/>
        </w:rPr>
        <w:t>статок на едином лицевом счете бюджета ЧГО по состоянию на 01.01.2018 г. составил 15 991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я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</w:rPr>
        <w:t>от 12.12.2017г. № 44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 бюджете Чебаркульского городского округа на 2018 год и плановый период 2019 и 2020 годов» вносится на рассмотрение на внеочередное заседание Собрания депутатов ЧГО второй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Проектом Решения планируется изменение основных характеристик бюджета Чебаркульского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ённых измен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доходы местного бюджета на 2018 год увеличиваю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652 тыс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уб., увеличение доходов связано с увеличением собственных поступлений по налогу на доходы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на 2018 год изменятся в сторону увеличения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6 65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величения собственных поступлений по налогу на доходы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16 652 тыс. руб.</w:t>
      </w:r>
      <w:r>
        <w:rPr>
          <w:rFonts w:cs="Times New Roman" w:ascii="Times New Roman" w:hAnsi="Times New Roman"/>
          <w:sz w:val="28"/>
          <w:szCs w:val="28"/>
        </w:rPr>
        <w:t xml:space="preserve"> Программная часть бюджета увеличится на 16 652 тыс. руб., непрограммная часть остается без измен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дефицит бюджета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15 320 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полный анализ вноси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о бюджете на очередной финансовый год и плановый период изменений не предоставляется возможным, так как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 полном объеме отражена информ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тельной записке о причинах изменения ожидаемых поступлений в доход местного бюджета в 2018 году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е в полном объеме отражена информация о причинах внесения изменений в объемы финансирования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е 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ффективное управление муниципальной собственностью Чебаркульского городского округа» в 2018 году в части приобретения в муниципальную собственность экскаватора-погрузчика в комплекте с гидромолотом в сумме 6 280 000 руб.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доставленный расчет исходных показателей для формирования уставного фонда муниципального унитарного предприятия «Чебаркульское предприятие водоснабжения и канализации», представляет собой расчет только ежемесячного содержания МУПа, других экономических обоснований деятельности МУПа не прилож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решения о внесении изменений в решение о бюджете ЧГО руководство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т.37 Положения о бюджетном процессе в ЧГО, утвержденном решением Собрания депутатов ЧГО от 06.09.2016 г. №18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.3.10,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 ЧГО от 28.06.17 г. № 474 «Порядок разработки, реализации и оценки эффективности муниципальных программ ЧГ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председатель КСК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И.Н.Берсене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СК</w:t>
      </w:r>
      <w:bookmarkStart w:id="4" w:name="_GoBack"/>
      <w:bookmarkEnd w:id="4"/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      Л.Н.Бушуе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Exampleselect">
    <w:name w:val="example-select"/>
    <w:basedOn w:val="Style10"/>
    <w:qFormat/>
    <w:rPr/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2:00Z</dcterms:created>
  <dc:creator>Лундина Н</dc:creator>
  <dc:description/>
  <dc:language>en-US</dc:language>
  <cp:lastModifiedBy>Тараторин Е.В.</cp:lastModifiedBy>
  <cp:lastPrinted>2018-03-16T15:28:00Z</cp:lastPrinted>
  <dcterms:modified xsi:type="dcterms:W3CDTF">2018-05-29T09:12:00Z</dcterms:modified>
  <cp:revision>2</cp:revision>
  <dc:subject/>
  <dc:title/>
</cp:coreProperties>
</file>